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600" w:hanging="0"/>
        <w:jc w:val="center"/>
        <w:rPr>
          <w:u w:val="single"/>
        </w:rPr>
      </w:pPr>
      <w:r>
        <w:rPr>
          <w:u w:val="single"/>
        </w:rPr>
        <w:t>MOW Standard Bulk Meal Order Form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  <w:r>
        <w:rPr/>
        <w:t xml:space="preserve">NAME: </w:t>
      </w:r>
      <w:r>
        <w:rPr>
          <w:b/>
          <w:bCs/>
        </w:rPr>
        <w:tab/>
        <w:tab/>
        <w:tab/>
        <w:tab/>
        <w:tab/>
        <w:t xml:space="preserve">   </w:t>
      </w:r>
      <w:r>
        <w:rPr/>
        <w:t xml:space="preserve">                    CENTRE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  <w:r>
        <w:rPr/>
        <w:t xml:space="preserve">DELIVERY DATE: </w:t>
      </w:r>
      <w:r>
        <w:rPr>
          <w:b/>
          <w:bCs/>
        </w:rPr>
        <w:tab/>
        <w:tab/>
        <w:t xml:space="preserve">      </w:t>
      </w:r>
      <w:r>
        <w:rPr/>
        <w:t xml:space="preserve">                             ROUTE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440"/>
      </w:tblGrid>
      <w:tr>
        <w:trPr>
          <w:trHeight w:val="34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nner I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Quantity</w:t>
            </w:r>
          </w:p>
        </w:tc>
      </w:tr>
      <w:tr>
        <w:trPr>
          <w:trHeight w:val="45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ese Omelet, Diced Potato, Sliced Carro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st Pork, Perogies, Pe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  <w:t>Baked Spaghetti, Caulifl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rPr/>
            </w:pPr>
            <w:r>
              <w:rPr/>
              <w:t>BBQ Pork Riblet, Rice, Caulifl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icken Souvlaki, Potato, Vegetable Medl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rPr/>
            </w:pPr>
            <w:r>
              <w:rPr/>
              <w:t>Mediterranean Haddock, Mashed Potatoes, Brocc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rPr/>
            </w:pPr>
            <w:r>
              <w:rPr/>
              <w:t>Macaroni &amp; Cheese, Brocc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rPr/>
            </w:pPr>
            <w:r>
              <w:rPr/>
              <w:t>Meatballs/Gravy, Mashed Potato, Sliced Carro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ved Steak/Gravy, </w:t>
            </w:r>
          </w:p>
          <w:p>
            <w:pPr>
              <w:pStyle w:val="Normal"/>
              <w:tabs>
                <w:tab w:val="clear" w:pos="720"/>
                <w:tab w:val="left" w:pos="2862" w:leader="none"/>
              </w:tabs>
              <w:rPr/>
            </w:pPr>
            <w:r>
              <w:rPr/>
              <w:t>Mashed Potato, Peas &amp; Carro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st Pork/Poultry Gravy, Rice Pilaf, Pe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st Turkey strips, Steamed Rice, Sliced Carro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tloaf, Non-Dairy Mashed Potato,             Diced Squ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tiere, Mashed Potato, Pe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d Salmon, Steamed Rice, Peas &amp; Carro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630" w:firstLine="13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ne 15,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-600" w:hanging="0"/>
      <w:rPr/>
    </w:pPr>
    <w:r>
      <w:rPr/>
      <w:t>WRHA Nutrition and Food Service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81655</wp:posOffset>
              </wp:positionH>
              <wp:positionV relativeFrom="paragraph">
                <wp:posOffset>-42545</wp:posOffset>
              </wp:positionV>
              <wp:extent cx="2494915" cy="285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4915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WEEKLY STANDING ORDE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6.45pt;height:22.45pt;mso-wrap-distance-left:9.05pt;mso-wrap-distance-right:9.05pt;mso-wrap-distance-top:0pt;mso-wrap-distance-bottom:0pt;margin-top:-3.35pt;mso-position-vertical-relative:text;margin-left:242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WEEKLY STANDING ORD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12" w:leader="none"/>
        <w:tab w:val="left" w:pos="286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0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00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5:32:00Z</dcterms:created>
  <dc:creator>RDF4</dc:creator>
  <dc:description/>
  <cp:keywords/>
  <dc:language>en-US</dc:language>
  <cp:lastModifiedBy>Kelly Scrivener</cp:lastModifiedBy>
  <cp:lastPrinted>2024-02-20T10:57:00Z</cp:lastPrinted>
  <dcterms:modified xsi:type="dcterms:W3CDTF">2024-03-15T19:35:00Z</dcterms:modified>
  <cp:revision>9</cp:revision>
  <dc:subject/>
  <dc:title>NAME:</dc:title>
</cp:coreProperties>
</file>