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      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jc w:val="center"/>
        <w:rPr/>
      </w:pPr>
      <w:r>
        <w:rPr/>
        <w:t>MOW Blender Bulk Meal Order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NAME:</w:t>
        <w:tab/>
        <w:tab/>
        <w:t xml:space="preserve">      </w:t>
        <w:tab/>
        <w:tab/>
        <w:t xml:space="preserve">                                  CENTRE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DELIVERY DATE:</w:t>
        <w:tab/>
        <w:t xml:space="preserve">    </w:t>
        <w:tab/>
        <w:tab/>
        <w:t xml:space="preserve">                                   ROU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17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lender Dinner Item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Quantity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Blender Roast Beef, Green bea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rPr/>
            </w:pPr>
            <w:r>
              <w:rPr/>
              <w:t>Blender Roast Beef, Carro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rPr/>
            </w:pPr>
            <w:r>
              <w:rPr/>
              <w:t>Blender Roast Chicken, Pe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rPr/>
            </w:pPr>
            <w:r>
              <w:rPr/>
              <w:t>Blender Roast Chicken, Carro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rPr/>
            </w:pPr>
            <w:r>
              <w:rPr/>
              <w:t>Blender Roast Chicken, Green Bea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rPr/>
            </w:pPr>
            <w:r>
              <w:rPr/>
              <w:t>Blender Roast Pork, Broccol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ender Roast Pork, Green Bea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ender Vegan Bean Medle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6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une 15,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ind w:left="-600" w:hanging="0"/>
      <w:rPr/>
    </w:pPr>
    <w:r>
      <w:rPr/>
      <w:t>WRHA Nutrition and Food Servi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600" w:hanging="0"/>
      <w:outlineLvl w:val="4"/>
    </w:pPr>
    <w:rPr>
      <w:rFonts w:eastAsia="Arial Unicode MS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5:23:00Z</dcterms:created>
  <dc:creator>RDF4</dc:creator>
  <dc:description/>
  <cp:keywords/>
  <dc:language>en-US</dc:language>
  <cp:lastModifiedBy>Rhonda Gardner</cp:lastModifiedBy>
  <cp:lastPrinted>2015-11-09T10:06:00Z</cp:lastPrinted>
  <dcterms:modified xsi:type="dcterms:W3CDTF">2023-06-29T15:23:00Z</dcterms:modified>
  <cp:revision>2</cp:revision>
  <dc:subject/>
  <dc:title>NAME:</dc:title>
</cp:coreProperties>
</file>