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ind w:left="-600" w:hanging="0"/>
        <w:jc w:val="center"/>
        <w:rPr>
          <w:u w:val="single"/>
        </w:rPr>
      </w:pPr>
      <w:r>
        <w:rPr>
          <w:u w:val="single"/>
        </w:rPr>
        <w:t>MOW Gluten Free Bulk Meal Order For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NAME:         </w:t>
        <w:tab/>
        <w:tab/>
        <w:t xml:space="preserve">      </w:t>
        <w:tab/>
        <w:t xml:space="preserve">                                        CENTR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LIVERY DATE:</w:t>
        <w:tab/>
        <w:t xml:space="preserve">    </w:t>
        <w:tab/>
        <w:tab/>
        <w:t xml:space="preserve">                             ROU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260"/>
      </w:tblGrid>
      <w:tr>
        <w:trPr>
          <w:trHeight w:val="3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n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Quantity</w:t>
            </w:r>
          </w:p>
        </w:tc>
      </w:tr>
      <w:tr>
        <w:trPr>
          <w:trHeight w:val="4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eese Omelet, Diced Potato,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liced Carr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diterranean Haddock, Mashed Potatoes, Brocc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ked Salmon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amed Rice, Peas &amp; Carr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aved Steak/Gravy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shed Potato, Peas &amp; Carr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oast Pork/Gravy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ce Pilaf, P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oast Turkey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amed Rice, Sliced Carr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ked Beans, Rice, Brocc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15,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-600" w:hanging="0"/>
      <w:rPr/>
    </w:pPr>
    <w:r>
      <w:rPr/>
      <w:t>WRHA Nutrition and Food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2" w:leader="none"/>
        <w:tab w:val="left" w:pos="286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23:00Z</dcterms:created>
  <dc:creator>RDF4</dc:creator>
  <dc:description/>
  <cp:keywords/>
  <dc:language>en-US</dc:language>
  <cp:lastModifiedBy>Rhonda Gardner</cp:lastModifiedBy>
  <cp:lastPrinted>2013-07-29T15:05:00Z</cp:lastPrinted>
  <dcterms:modified xsi:type="dcterms:W3CDTF">2023-06-29T15:23:00Z</dcterms:modified>
  <cp:revision>2</cp:revision>
  <dc:subject/>
  <dc:title>NAME:</dc:title>
</cp:coreProperties>
</file>