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W Minced Bulk Meal Order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NAME</w:t>
        <w:tab/>
        <w:tab/>
        <w:tab/>
        <w:tab/>
        <w:tab/>
        <w:tab/>
        <w:tab/>
        <w:t>CENTR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DELIVERY DATE:</w:t>
        <w:tab/>
        <w:tab/>
        <w:tab/>
        <w:tab/>
        <w:tab/>
        <w:t xml:space="preserve"> RO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440"/>
      </w:tblGrid>
      <w:tr>
        <w:trPr>
          <w:trHeight w:val="33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ced Dinner Item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diterranean Haddoc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ed Potato, Minced Bro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oni &amp; Cheese, Minced Bro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ced Meatloaf/Gra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ed Potato, Minced P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ed Roast Chicke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ed Potato, Minced Sliced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ed Roast Pork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ed Potato, Minced P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inced Beef, Non-Dai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ed Potato, Minced Sliced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ed Spaghetti, Minced Caulif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ed Veg Stew/Non-Dairy Mashed Potato/Minced Sliced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15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hanging="0"/>
      <w:rPr/>
    </w:pPr>
    <w:r>
      <w:rPr/>
      <w:t>WRHA Nutrition and Foo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4:00Z</dcterms:created>
  <dc:creator>RDF4</dc:creator>
  <dc:description/>
  <cp:keywords/>
  <dc:language>en-US</dc:language>
  <cp:lastModifiedBy>Rhonda Gardner</cp:lastModifiedBy>
  <cp:lastPrinted>2018-04-27T11:18:00Z</cp:lastPrinted>
  <dcterms:modified xsi:type="dcterms:W3CDTF">2023-06-29T15:24:00Z</dcterms:modified>
  <cp:revision>2</cp:revision>
  <dc:subject/>
  <dc:title>NAME:</dc:title>
</cp:coreProperties>
</file>