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600" w:hanging="0"/>
        <w:jc w:val="center"/>
        <w:rPr>
          <w:u w:val="single"/>
        </w:rPr>
      </w:pPr>
      <w:r>
        <w:rPr>
          <w:u w:val="single"/>
        </w:rPr>
        <w:t>MOW Standard Bulk Meal Order Form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AME:         </w:t>
        <w:tab/>
        <w:tab/>
        <w:t xml:space="preserve">      </w:t>
        <w:tab/>
        <w:t xml:space="preserve">                                        CENTR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ELIVERY DATE:</w:t>
        <w:tab/>
        <w:t xml:space="preserve">    </w:t>
        <w:tab/>
        <w:tab/>
        <w:t xml:space="preserve">                             ROU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440"/>
      </w:tblGrid>
      <w:tr>
        <w:trPr>
          <w:trHeight w:val="34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nner 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Quantity</w:t>
            </w:r>
          </w:p>
        </w:tc>
      </w:tr>
      <w:tr>
        <w:trPr>
          <w:trHeight w:val="45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se Omelet, Diced Potato, Sliced Carro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st Pork, Perogies, Pe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Baked Spaghetti, Caulif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/>
            </w:pPr>
            <w:r>
              <w:rPr/>
              <w:t>BBQ Pork Riblet, Rice, Caulif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asted Chicken/Gravy, Roasted Root Vegetab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/>
            </w:pPr>
            <w:r>
              <w:rPr/>
              <w:t>Mediterranean Haddock, Mashed Potatoes, Broc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/>
            </w:pPr>
            <w:r>
              <w:rPr/>
              <w:t>Macaroni &amp; Cheese, Broc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/>
            </w:pPr>
            <w:r>
              <w:rPr/>
              <w:t>Meatballs/Gravy, Mashed Potato, Sliced Carro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ved Steak/Gravy, </w:t>
            </w:r>
          </w:p>
          <w:p>
            <w:pPr>
              <w:pStyle w:val="Normal"/>
              <w:tabs>
                <w:tab w:val="clear" w:pos="720"/>
                <w:tab w:val="left" w:pos="2862" w:leader="none"/>
              </w:tabs>
              <w:rPr/>
            </w:pPr>
            <w:r>
              <w:rPr/>
              <w:t>Mashed Potato, Peas &amp; Carro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st Pork/Poultry Gravy, Rice Pilaf, Pe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st Turkey, Steamed Rice, Sliced Carro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tloaf, Non-Dairy Mashed Potato,             Diced Squ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tiere, Mashed Potato, Pe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d Salmon, Steamed Rice, Peas &amp; Carro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630" w:firstLine="13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ne 15,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-600" w:hanging="0"/>
      <w:rPr/>
    </w:pPr>
    <w:r>
      <w:rPr/>
      <w:t>WRHA Nutrition and Food Service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2" w:leader="none"/>
        <w:tab w:val="left" w:pos="286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0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00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24:00Z</dcterms:created>
  <dc:creator>RDF4</dc:creator>
  <dc:description/>
  <cp:keywords/>
  <dc:language>en-US</dc:language>
  <cp:lastModifiedBy>Rhonda Gardner</cp:lastModifiedBy>
  <cp:lastPrinted>2020-05-22T08:50:00Z</cp:lastPrinted>
  <dcterms:modified xsi:type="dcterms:W3CDTF">2023-06-29T15:24:00Z</dcterms:modified>
  <cp:revision>2</cp:revision>
  <dc:subject/>
  <dc:title>NAME:</dc:title>
</cp:coreProperties>
</file>