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ind w:left="-600" w:hanging="0"/>
        <w:jc w:val="center"/>
        <w:rPr/>
      </w:pPr>
      <w:r>
        <w:rPr>
          <w:u w:val="single"/>
        </w:rPr>
        <w:t>MOW Vegan Bulk Meal Order Form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NAME:         </w:t>
        <w:tab/>
        <w:tab/>
        <w:t xml:space="preserve">      </w:t>
        <w:tab/>
        <w:t xml:space="preserve">                                        CENTR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ELIVERY DATE:</w:t>
        <w:tab/>
        <w:t xml:space="preserve">    </w:t>
        <w:tab/>
        <w:tab/>
        <w:t xml:space="preserve">                             ROU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50"/>
      </w:tblGrid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nner 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Quantit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>Chick Peas, Orange Ginger Sauce,  Rice, Sliced Carro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Vegetable Samosas, Sliced Carrots</w:t>
            </w:r>
          </w:p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Non-Dairy Mashed Pot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Baked Beans, Rice, Brocco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7 Bean Medley, Marinara Sauce, Fusilli, Zucchi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fu, Pineapple Curry Sauce,                     Rice Pilaf, Pe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630" w:hanging="0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6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vember 16,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-600" w:hanging="0"/>
      <w:rPr/>
    </w:pPr>
    <w:r>
      <w:rPr/>
      <w:t>WRHA Nutrition and Food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2" w:leader="none"/>
        <w:tab w:val="left" w:pos="286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0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0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37:00Z</dcterms:created>
  <dc:creator>RDF4</dc:creator>
  <dc:description/>
  <cp:keywords/>
  <dc:language>en-US</dc:language>
  <cp:lastModifiedBy>Kelly Scrivener</cp:lastModifiedBy>
  <cp:lastPrinted>2022-11-23T11:37:00Z</cp:lastPrinted>
  <dcterms:modified xsi:type="dcterms:W3CDTF">2022-11-23T17:37:00Z</dcterms:modified>
  <cp:revision>2</cp:revision>
  <dc:subject/>
  <dc:title>NAME:</dc:title>
</cp:coreProperties>
</file>